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ěci, které potřebují děti při zahájení docházky do M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skříňce v šatně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účelné a pohodlné oblečení do třídy (tričko, tepláčky či legíny, ponožky), náhradní spodní prádlo, u mladších dětí raději dvě sady náhradního obleč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artáček na čištění zoubků po oběd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kalhoty, bundu (mikinu) na převlečení na pobyt venk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krývku hlav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láštěnku, holínky a kalhoty na deštivé a vlhké počasí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Chodíme s dětmi téměř za každého počasí ven, přizpůsobujte tedy, prosím, oblečení výkyvům počasí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třídě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ezůvky (NE pantofle – z bezpečnostních důvodů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stový hrneček na pitný reži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yžámko v případě odpočívání po oběd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ruč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poručujeme označit dětem věci (monogramem nebo značkou dítěte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rovoln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lení papírových kapesník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lení papírových utěr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sta na zub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eastAsia="SimSun;宋体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360"/>
      <w:ind w:left="720" w:hanging="360"/>
    </w:pPr>
    <w:rPr>
      <w:b/>
      <w:bCs/>
    </w:rPr>
  </w:style>
  <w:style w:type="paragraph" w:styleId="Styl14bTunerndkovn15dku">
    <w:name w:val="Styl 14 b. Tučné Černá Řádkování:  15 řádku"/>
    <w:basedOn w:val="Normal"/>
    <w:next w:val="List"/>
    <w:qFormat/>
    <w:pPr>
      <w:spacing w:lineRule="auto" w:line="360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3:49:00Z</dcterms:created>
  <dc:creator>Marta Půžová</dc:creator>
  <dc:description/>
  <cp:keywords/>
  <dc:language>en-US</dc:language>
  <cp:lastModifiedBy>Lucie Petříčková</cp:lastModifiedBy>
  <dcterms:modified xsi:type="dcterms:W3CDTF">2025-08-17T12:20:00Z</dcterms:modified>
  <cp:revision>7</cp:revision>
  <dc:subject/>
  <dc:title>Věci potřebné při zahájení docházky do MŠ</dc:title>
</cp:coreProperties>
</file>