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ěci, které potřebují děti při zahájení docházky do MŠ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e skříňce v šatně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Náhradní oblečení pro případ nějaké „nehody“ (ponožky, spodní prádlo, tričko, tepláky – legíny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artáček na čištění zoubků po oběd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alhoty, bundu (mikinu) na převlečení na pobyt venku (aby se mohly děti ušpinit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Pláštěnku, holínky a kalhoty na deštivé a vlhké počasí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Chodíme s dětmi téměř za každého počasí ven, přizpůsobujte tedy prosím oblečení výkyvům počasí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e třídě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hodné pevné přezůvky (ne pantofle a nazouváky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rníček na pití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yžamo v případě odpočívání po obědě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obrovolné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 balení papírových kapesníků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balení kuchyňských utěrek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asta na zuby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/>
      <w:bCs/>
      <w:i/>
      <w:iCs/>
      <w:sz w:val="28"/>
      <w:szCs w:val="28"/>
      <w:u w:val="single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</w:rPr>
  </w:style>
  <w:style w:type="character" w:styleId="WW8Num3z1">
    <w:name w:val="WW8Num3z1"/>
    <w:qFormat/>
    <w:rPr>
      <w:rFonts w:ascii="Times New Roman" w:hAnsi="Times New Roman" w:eastAsia="SimSun;宋体" w:cs="Times New Roman"/>
      <w:color w:val="00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uppressAutoHyphens w:val="true"/>
      <w:spacing w:lineRule="auto" w:line="360"/>
      <w:ind w:left="720" w:hanging="360"/>
    </w:pPr>
    <w:rPr>
      <w:b/>
      <w:bCs/>
    </w:rPr>
  </w:style>
  <w:style w:type="paragraph" w:styleId="Styl14bTunerndkovn15dku">
    <w:name w:val="Styl 14 b. Tučné Černá Řádkování:  15 řádku"/>
    <w:basedOn w:val="Normal"/>
    <w:next w:val="List"/>
    <w:qFormat/>
    <w:pPr>
      <w:spacing w:lineRule="auto" w:line="360"/>
    </w:pPr>
    <w:rPr>
      <w:b/>
      <w:bCs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4:27:00Z</dcterms:created>
  <dc:creator>Marta Půžová</dc:creator>
  <dc:description/>
  <dc:language>en-US</dc:language>
  <cp:lastModifiedBy>Kancelar</cp:lastModifiedBy>
  <dcterms:modified xsi:type="dcterms:W3CDTF">2023-03-07T14:28:00Z</dcterms:modified>
  <cp:revision>3</cp:revision>
  <dc:subject/>
  <dc:title>Věci potřebné při zahájení docházky do MŠ</dc:title>
</cp:coreProperties>
</file>